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KT: Time and place of holding the 2nd annual General Meeting of Shareholders 2018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8, Hiep Khanh Tea Joint Stock Company announced the time and place of holding the 2nd annual General Meeting of Shareholders 2018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1. Time: 14.00 on Wednesday, 15 Aug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the 0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Geleximco Building at No. 36 Hoang Cau, O Cho Dua Ward, Dong Da District, Ha Noi Cit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3. Reasons for the change: the meeting place will implement some repairs at 09.00 on Wednesday, 15 Aug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8-20T07:04:00Z</dcterms:modified>
  <cp:revision>628</cp:revision>
  <dc:subject/>
  <dc:title>LO5: General Mandate 2016</dc:title>
</cp:coreProperties>
</file>